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val="false"/>
          <w:b w:val="false"/>
          <w:sz w:val="32"/>
        </w:rPr>
      </w:pPr>
      <w:r>
        <w:rPr>
          <w:rFonts w:cs="Bookman Old Style"/>
          <w:b w:val="false"/>
          <w:sz w:val="32"/>
        </w:rPr>
      </w:r>
    </w:p>
    <w:p>
      <w:pPr>
        <w:pStyle w:val="Heading1"/>
        <w:rPr>
          <w:sz w:val="32"/>
        </w:rPr>
      </w:pPr>
      <w:r>
        <w:rPr>
          <w:sz w:val="32"/>
        </w:rPr>
        <w:t>New Durham Board of Selectmen</w:t>
      </w:r>
    </w:p>
    <w:p>
      <w:pPr>
        <w:pStyle w:val="Header"/>
        <w:tabs>
          <w:tab w:val="left" w:pos="720" w:leader="none"/>
          <w:tab w:val="center" w:pos="4320" w:leader="none"/>
          <w:tab w:val="right" w:pos="8640" w:leader="none"/>
        </w:tabs>
        <w:jc w:val="center"/>
        <w:rPr/>
      </w:pPr>
      <w:r>
        <w:rPr>
          <w:rFonts w:cs="Bookman Old Style" w:ascii="Bookman Old Style" w:hAnsi="Bookman Old Style"/>
          <w:b/>
          <w:bCs/>
        </w:rPr>
        <w:t>Minutes of Meeting    ~     December 14</w:t>
      </w:r>
      <w:r>
        <w:rPr>
          <w:rFonts w:cs="Bookman Old Style" w:ascii="Bookman Old Style" w:hAnsi="Bookman Old Style"/>
          <w:b/>
          <w:bCs/>
          <w:vertAlign w:val="superscript"/>
        </w:rPr>
        <w:t>th</w:t>
      </w:r>
      <w:r>
        <w:rPr>
          <w:rFonts w:cs="Bookman Old Style" w:ascii="Bookman Old Style" w:hAnsi="Bookman Old Style"/>
          <w:b/>
          <w:bCs/>
        </w:rPr>
        <w:t>,  2009</w:t>
      </w:r>
    </w:p>
    <w:p>
      <w:pPr>
        <w:pStyle w:val="Header"/>
        <w:tabs>
          <w:tab w:val="clear" w:pos="4320"/>
          <w:tab w:val="left" w:pos="360" w:leader="none"/>
          <w:tab w:val="right" w:pos="8640" w:leader="none"/>
        </w:tabs>
        <w:jc w:val="center"/>
        <w:rPr>
          <w:rFonts w:ascii="Bookman Old Style" w:hAnsi="Bookman Old Style" w:cs="Bookman Old Style"/>
          <w:b/>
          <w:b/>
          <w:bCs/>
        </w:rPr>
      </w:pPr>
      <w:r>
        <w:rPr>
          <w:rFonts w:cs="Bookman Old Style" w:ascii="Bookman Old Style" w:hAnsi="Bookman Old Style"/>
          <w:b/>
          <w:bCs/>
        </w:rPr>
        <w:t xml:space="preserve">New Durham Town Hall </w:t>
      </w:r>
    </w:p>
    <w:p>
      <w:pPr>
        <w:pStyle w:val="Header"/>
        <w:tabs>
          <w:tab w:val="clear" w:pos="4320"/>
          <w:tab w:val="left" w:pos="360" w:leader="none"/>
          <w:tab w:val="right" w:pos="8640" w:leader="none"/>
        </w:tabs>
        <w:jc w:val="center"/>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rPr/>
      </w:pPr>
      <w:r>
        <w:rPr>
          <w:rFonts w:cs="Book Antiqua" w:ascii="Book Antiqua" w:hAnsi="Book Antiqua"/>
          <w:b/>
          <w:bCs/>
          <w:sz w:val="22"/>
          <w:u w:val="single"/>
        </w:rPr>
        <w:t>Members Present</w:t>
      </w:r>
      <w:r>
        <w:rPr>
          <w:rFonts w:cs="Book Antiqua" w:ascii="Book Antiqua" w:hAnsi="Book Antiqua"/>
          <w:sz w:val="22"/>
        </w:rPr>
        <w:t xml:space="preserve">: Ron Gehl, David Bickford, Theresa Jarvi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Others Present</w:t>
      </w:r>
      <w:r>
        <w:rPr>
          <w:rFonts w:cs="Book Antiqua" w:ascii="Book Antiqua" w:hAnsi="Book Antiqua"/>
          <w:sz w:val="22"/>
        </w:rPr>
        <w:t>:  Police Chief Bernier, Road Agent Fuller, Building Inspector Capello, Cathy Orlowicz,  Fred Quimby, Library Trustee, Fire Chief Varney, and Lt. Jon Roy of the NDF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I.</w:t>
        <w:tab/>
        <w:t>Call to Order</w:t>
      </w:r>
      <w:r>
        <w:rPr>
          <w:rFonts w:cs="Book Antiqua" w:ascii="Book Antiqua" w:hAnsi="Book Antiqua"/>
          <w:sz w:val="22"/>
        </w:rPr>
        <w:t>:  Chairman Ron Gehl called to order the budget workshop meeting at 7:02 PM and invoked the Pledge of Allegianc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 xml:space="preserve">II. </w:t>
        <w:tab/>
        <w:t>Old Business</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t>Chairman Gehl advised that the Board of Selectmen had previously met with the Fire Chief and Lt. Roy to conduct a 2010 budget review for the department,  but regretfully were unable to complete the budget review from the last workshop due to time restrain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Acct 4220 Fire Department</w:t>
      </w:r>
      <w:r>
        <w:rPr>
          <w:rFonts w:cs="Book Antiqua" w:ascii="Book Antiqua" w:hAnsi="Book Antiqua"/>
          <w:sz w:val="22"/>
        </w:rPr>
        <w:t xml:space="preserve">:  It was agreed to restart the review at the office supplies line. </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Office Supplies</w:t>
      </w:r>
      <w:r>
        <w:rPr>
          <w:rFonts w:cs="Book Antiqua" w:ascii="Book Antiqua" w:hAnsi="Book Antiqua"/>
          <w:sz w:val="22"/>
        </w:rPr>
        <w:t>:  Same amount requested ~ mainly covers printer toner and stationary</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Software Maintenance</w:t>
      </w:r>
      <w:r>
        <w:rPr>
          <w:rFonts w:cs="Book Antiqua" w:ascii="Book Antiqua" w:hAnsi="Book Antiqua"/>
          <w:sz w:val="22"/>
        </w:rPr>
        <w:t xml:space="preserve"> : Amount requested less than last year and covers software support for “Firehouse”  &amp; “NFPA Code Access” &amp; virus software.  Systems will only support one user at a time.  Goal of Chief to have as many fire department officers as possible to be conversant with the system.</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Postage</w:t>
      </w:r>
      <w:r>
        <w:rPr>
          <w:rFonts w:cs="Book Antiqua" w:ascii="Book Antiqua" w:hAnsi="Book Antiqua"/>
          <w:sz w:val="22"/>
        </w:rPr>
        <w:t>:  Token $100 request.  Mrs. Jarvis suggested that a charge be instituted for accident reports, ambulance reports etc when request comes from a legal source.  Line cut to $50 due to 2009 expenses YTD.</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Radio &amp; Equipment Maintenance</w:t>
      </w:r>
      <w:r>
        <w:rPr>
          <w:rFonts w:cs="Book Antiqua" w:ascii="Book Antiqua" w:hAnsi="Book Antiqua"/>
          <w:sz w:val="22"/>
        </w:rPr>
        <w:t>:  Chief Varney advised that Lt. Behr maintains the radios.  Most of the problems occur with battery replacement ~ units are on constant charge, which wears out the battery.  Mrs. Jarvis queried if there might be an incentive for lower costs if the three departments i.e. Police, Fire  and Highway Department contracted for group purchases and repairs.  The Fire Department and Highway department utilize Belknap communications while the Police Department utilizes Ossipee Mountain.  Chief Varney advised that they have the Motorola software for programming radios thus would be able to assist the Highway Department.  Mr. Fuller was advised to speak with Lt. Behr.</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Fuel</w:t>
      </w:r>
      <w:r>
        <w:rPr>
          <w:rFonts w:cs="Book Antiqua" w:ascii="Book Antiqua" w:hAnsi="Book Antiqua"/>
          <w:sz w:val="22"/>
        </w:rPr>
        <w:t>:  Confirmed that departmentally across the board $2.75 would be utilized for gasoline, and $2.60 for diesel.  Amount requested on track with 2009 usage.</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rFonts w:cs="Book Antiqua" w:ascii="Book Antiqua" w:hAnsi="Book Antiqua"/>
          <w:b/>
          <w:bCs/>
          <w:sz w:val="22"/>
        </w:rPr>
        <w:t>Inspections:</w:t>
      </w:r>
      <w:r>
        <w:rPr>
          <w:rFonts w:cs="Book Antiqua" w:ascii="Book Antiqua" w:hAnsi="Book Antiqua"/>
          <w:sz w:val="22"/>
        </w:rPr>
        <w:t xml:space="preserve">  Chief Varney advised that when he conducts inspections he does not charge for his labor.  He still conducts inspections in a volunteer spirit.    However, when he conducts training inspections with David Stuart and Kevin Ruel, it is only then that a labor charge is applied for the other two individuals.  There are no fees applied.</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David Bickford felt there ought to be consistency ~ Chief Varney advised that he would not take compensation for his time conducting inspections.</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pPr>
      <w:r>
        <w:rPr>
          <w:rFonts w:cs="Book Antiqua" w:ascii="Book Antiqua" w:hAnsi="Book Antiqua"/>
          <w:b/>
          <w:bCs/>
          <w:sz w:val="22"/>
        </w:rPr>
        <w:t>Building Maintenance</w:t>
      </w:r>
      <w:r>
        <w:rPr>
          <w:rFonts w:cs="Book Antiqua" w:ascii="Book Antiqua" w:hAnsi="Book Antiqua"/>
          <w:sz w:val="22"/>
        </w:rPr>
        <w:t>:  Mrs. Jarvis asked questions regarding further restoration within the building.  Mrs. Whittaker advised that this line had been misnamed as any building maintenance or repairs are listed in either Acct 4194 or in the Expendable Buildings Maintenance Trust under Acct. 4916.  The intent of this line was to provide custodial supplies for the new addition.  Agreed by the board to place $100 in this new line.</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pPr>
      <w:r>
        <w:rPr>
          <w:rFonts w:cs="Book Antiqua" w:ascii="Book Antiqua" w:hAnsi="Book Antiqua"/>
          <w:b/>
          <w:bCs/>
          <w:sz w:val="22"/>
        </w:rPr>
        <w:t>Training:</w:t>
      </w:r>
      <w:r>
        <w:rPr>
          <w:rFonts w:cs="Book Antiqua" w:ascii="Book Antiqua" w:hAnsi="Book Antiqua"/>
          <w:sz w:val="22"/>
        </w:rPr>
        <w:t xml:space="preserve">  Agreed to reduce the line by $2,000 due to Chief Varney’s diligence in 2009 to take advantage of training opportunities as they arose during the year.</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pPr>
      <w:r>
        <w:rPr>
          <w:rFonts w:cs="Book Antiqua" w:ascii="Book Antiqua" w:hAnsi="Book Antiqua"/>
          <w:b/>
          <w:bCs/>
          <w:sz w:val="22"/>
        </w:rPr>
        <w:t>Uniforms</w:t>
      </w:r>
      <w:r>
        <w:rPr>
          <w:rFonts w:cs="Book Antiqua" w:ascii="Book Antiqua" w:hAnsi="Book Antiqua"/>
          <w:sz w:val="22"/>
        </w:rPr>
        <w:t xml:space="preserve">:  Level funded to 2009 appropriation </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pPr>
      <w:r>
        <w:rPr>
          <w:rFonts w:cs="Book Antiqua" w:ascii="Book Antiqua" w:hAnsi="Book Antiqua"/>
          <w:b/>
          <w:bCs/>
          <w:sz w:val="22"/>
        </w:rPr>
        <w:t>Equipment Maintenance</w:t>
      </w:r>
      <w:r>
        <w:rPr>
          <w:rFonts w:cs="Book Antiqua" w:ascii="Book Antiqua" w:hAnsi="Book Antiqua"/>
          <w:sz w:val="22"/>
        </w:rPr>
        <w:t>:  Chief Varney advised that the Ladder required repairs due to its 2009 testing and they are awaiting an estimate to be applied against the funds remaining in 2009.  This  line provides for all the required testing and maintenance needs on the AED’s,  pump testing, ladder testing, rescue tool maintenance, air quality maintenance, cleaning supplies for the apparatus, air pumps, and pump maintenance and for rust repairs to the 16U2.</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sz w:val="22"/>
        </w:rPr>
        <w:t>Mrs. Jarvis suggested centralizing purchase of AED pads with Lt. Roy noting that many departments have different AED’s.</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hair Gehl summed up this line as “hope we do not have to expend but need to cover for contingencies that may crop up,”  He further noted that the requested monies were a decrease over the prior year.</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b/>
          <w:bCs/>
          <w:sz w:val="22"/>
        </w:rPr>
        <w:t>Medical Supplies</w:t>
      </w:r>
      <w:r>
        <w:rPr>
          <w:rFonts w:cs="Book Antiqua" w:ascii="Book Antiqua" w:hAnsi="Book Antiqua"/>
          <w:sz w:val="22"/>
        </w:rPr>
        <w:t xml:space="preserve"> :  Level funded to last year’s request ~ noted most expensive items such as supplies for finger sticks to monitor blood sugar levels.</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pPr>
      <w:r>
        <w:rPr>
          <w:rFonts w:cs="Book Antiqua" w:ascii="Book Antiqua" w:hAnsi="Book Antiqua"/>
          <w:b/>
          <w:bCs/>
          <w:sz w:val="22"/>
        </w:rPr>
        <w:t>Equipment</w:t>
      </w:r>
      <w:r>
        <w:rPr>
          <w:rFonts w:cs="Book Antiqua" w:ascii="Book Antiqua" w:hAnsi="Book Antiqua"/>
          <w:sz w:val="22"/>
        </w:rPr>
        <w:t>:  Noted that the Master Stream was requested again (cut from last years’ budget).  Chief Varney advised that the department was making strides to attain a higher rating through ISO and to have the master stream for the pumper was required by ISO.  General discussion ensued re construction of dry hydrants to try to improve upon the town’s ISO rating.  Mrs. Jarvis queried about diver maintenance and was advised that a diver is only needed if there is a problem.  The town back flushes.  Jon Roy advised that the department was working on setting up 9-1-1 addresses for every hydrant unit.</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Noted that lift kit back in again for the “Mule.”  Chief advised that the Mule is a very versatile piece of equipment especially during a forest fire and the extra lift of 6 inches would be helpful in difficult terrain.</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bCs/>
          <w:sz w:val="22"/>
        </w:rPr>
        <w:t>Protective Equipment</w:t>
      </w:r>
      <w:r>
        <w:rPr>
          <w:rFonts w:cs="Book Antiqua" w:ascii="Book Antiqua" w:hAnsi="Book Antiqua"/>
          <w:sz w:val="22"/>
        </w:rPr>
        <w:t>:  Chief Varney advised that new protective clothing and equipment is not purchased until the fireman or woman  is certified at Level I Fire Fighting.  Advised that for EMS personnel there are 3 full sets on the ambulance for auto extrication, but that they need to have at least 2 more sets on the “Rescue.”  Jon Roy confirmed that there are now 6 people who are paramedics.  Mrs. Jarvis would like to see new roster advised that the FD rules require a new list be composed every 10 days.</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Board agreed to keep the monies in for two more sets but would earmark a placeholder for cuts should it be necessary.</w:t>
      </w:r>
    </w:p>
    <w:p>
      <w:pPr>
        <w:pStyle w:val="Normal"/>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sz w:val="22"/>
        </w:rPr>
      </w:pPr>
      <w:r>
        <w:rPr>
          <w:rFonts w:cs="Book Antiqua" w:ascii="Book Antiqua" w:hAnsi="Book Antiqua"/>
          <w:sz w:val="22"/>
        </w:rPr>
        <w:t>Chair Gehl noted that the requested monies were a decrease over last year.</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bCs/>
          <w:sz w:val="22"/>
        </w:rPr>
        <w:t>Compensation:</w:t>
      </w:r>
      <w:r>
        <w:rPr>
          <w:rFonts w:cs="Book Antiqua" w:ascii="Book Antiqua" w:hAnsi="Book Antiqua"/>
          <w:sz w:val="22"/>
        </w:rPr>
        <w:t xml:space="preserve">  Chief Varney advised that New Durham’s compensation place is lower than neighboring towns.  As a consequence we often have medical and fire personnel working part-time for other departments too.  Sometimes they are on-call for these towns and therefore cannot always respond to New Durham’s tones.  Chief Varney was concerned over the problem but would try to work through 2010 for some sort of resolution.</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sz w:val="22"/>
        </w:rPr>
        <w:t>Mrs. Jarvis requested to see the number of hours worked against the YTD individual compensation.  She felt she could not defend the department if she did not know how the compensation related to hours worked.  She advised that she is receiving complaints regarding seeing personnel at the station “sitting in lawn chairs.”  Chief Varney advised her that compensation in the aforementioned situation was not hourly pay but merely a flat minimum day rate ~ once their work chores completed then their time was their own.  Chief Varney related that the town was now able to turn out for 98% of it run calls ~ extremely high compared to 4 years ago.  He will have Lakes Region provide a final run call tally.</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hief Varney clarified that on his budget work sheet that the final line named “auxiliary” was nothing to do with the Fire Department Auxilliary, which was entirely volunteer.  In this case “aux” meant “uncertified” members of the department and general staff meant pump operators or truck drivers only.</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hair Gehl commented that the town is now paying less in compensation than it did four or five year ago, and yet the department still continues to produce a great response for membership and call outs.</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Mrs. Jarvis asked the Chief to break out the “secretarial” aspect versus the paramedic aspect of Lt. Roy’s employment at the department while he is on duty at the firehouse.</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hief Varney also explained that for EMT training only the class and exam expenses are paid for by the town not the hours of training.  However  there is mandatory training for all in the department on Monday nights in which a 2-hour minimum is paid.</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Mrs. Jarvis referred back to 2008 minutes in which she understood quarterly reports were to be produced to see if the new compensation plan was working.  Chair Gehl commented that if this is the case we had better “jack up” the compensation line as this would require a lot of work i.e. clerical overload to keep track of hours.  He personally was very happy with the plan in existence and happy to reward those folks who put in the time and effort.</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Mr. Bickford did not see it as a big deal, but would like to see the ambulance and fire hours and compensation broken out.</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Chief Varney advised that this is tracked monthly, but due to the software problem at the firehouse, personnel have not yet got the program up to date with call turn out.  Lt. Roy confirmed that monthly call breakdowns could be turned out once the data entry is up to date.  Lt. Roy advised that he would track it as of January 1, 2010 utilizing the software once it is up and running accordingly.</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Mr. Bickford referenced the discussion of the perceived need for medical physicals for new FD hires.   Chief Varney presented a memorandum to the board advising that none of the surrounding area departments conducted an NFPA physical, which was too costly at $1500.  The basic physical cost that he could find was for $400 for a “DOT” physical although this may be higher should the doctor determine that further testing would be required.  Mrs. Jarvis asked Mrs. Whittaker to confirm that should a physical be a job requirement, then the physical exam was not picked up by the individual’s health insurance rather it was an expense to the town.  Questions were raised with respect to what our property liability insurance company would advis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view of the department ended at 9:00 PM.  </w:t>
      </w:r>
      <w:r>
        <w:rPr>
          <w:rFonts w:cs="Book Antiqua" w:ascii="Book Antiqua" w:hAnsi="Book Antiqua"/>
          <w:b/>
          <w:bCs/>
          <w:sz w:val="22"/>
        </w:rPr>
        <w:t xml:space="preserve">Motion Gehl, second Jarvis to approve the Fire Department’s 2010 budget with the exception of the compensation line and administrative assistant’s line, vote 3-0.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The Chairman called for a 5-minute break.</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eeting with Chief Bernier</w:t>
      </w:r>
      <w:r>
        <w:rPr>
          <w:rFonts w:cs="Book Antiqua" w:ascii="Book Antiqua" w:hAnsi="Book Antiqua"/>
          <w:sz w:val="22"/>
        </w:rPr>
        <w:t xml:space="preserve"> :  The meeting was reconvened at 9:15 PM and the Board met with Chief Bernier who wished to present year 2 of a two-year pay equity plan to bring his officers into line with the 2008 Pay plan which cited New Durham’s police as being low paid as compared to the comparable communities.  He advised that the Town Administrator came to him and suggested that there was a need to do something for the officers.   Discussion ensued as to how “equity” could be brought to the positions as cited in the study as being too low without compressing down the supervisory positions and hence the two year phase in suggestion which was approved by the then sitting boar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requested that the pay compensation be lifted in the following manner for phase 2.  He felt it more important to maintain the lower rank pay rather than supervisory:~</w:t>
      </w:r>
    </w:p>
    <w:p>
      <w:pPr>
        <w:pStyle w:val="Normal"/>
        <w:rPr>
          <w:rFonts w:ascii="Book Antiqua" w:hAnsi="Book Antiqua" w:cs="Book Antiqua"/>
          <w:sz w:val="22"/>
        </w:rPr>
      </w:pPr>
      <w:r>
        <w:rPr>
          <w:rFonts w:cs="Book Antiqua" w:ascii="Book Antiqua" w:hAnsi="Book Antiqua"/>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 xml:space="preserve">Posi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2010 Compensation</w:t>
            </w:r>
          </w:p>
          <w:p>
            <w:pPr>
              <w:pStyle w:val="Normal"/>
              <w:rPr>
                <w:rFonts w:ascii="Book Antiqua" w:hAnsi="Book Antiqua" w:cs="Book Antiqua"/>
                <w:b/>
                <w:b/>
                <w:bCs/>
                <w:sz w:val="22"/>
              </w:rPr>
            </w:pPr>
            <w:r>
              <w:rPr>
                <w:rFonts w:cs="Book Antiqua" w:ascii="Book Antiqua" w:hAnsi="Book Antiqua"/>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ffic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ffic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art-tim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0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s. Jarvis reviewed the above within the new pay scale and could not place the officers suggested pay onto any of the steps.  The Chief revised the figures upon review as follows:</w:t>
      </w:r>
    </w:p>
    <w:p>
      <w:pPr>
        <w:pStyle w:val="Normal"/>
        <w:rPr>
          <w:rFonts w:ascii="Book Antiqua" w:hAnsi="Book Antiqua" w:cs="Book Antiqua"/>
          <w:sz w:val="22"/>
        </w:rPr>
      </w:pPr>
      <w:r>
        <w:rPr>
          <w:rFonts w:cs="Book Antiqua" w:ascii="Book Antiqua" w:hAnsi="Book Antiqua"/>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rPr>
            </w:pPr>
            <w:r>
              <w:rPr>
                <w:rFonts w:cs="Book Antiqua" w:ascii="Book Antiqua" w:hAnsi="Book Antiqua"/>
                <w:b/>
                <w:bCs/>
                <w:sz w:val="22"/>
              </w:rPr>
              <w:t>2010 Compensation</w:t>
            </w:r>
          </w:p>
          <w:p>
            <w:pPr>
              <w:pStyle w:val="Normal"/>
              <w:rPr>
                <w:rFonts w:ascii="Book Antiqua" w:hAnsi="Book Antiqua" w:cs="Book Antiqua"/>
                <w:b/>
                <w:b/>
                <w:bCs/>
                <w:sz w:val="22"/>
              </w:rPr>
            </w:pPr>
            <w:r>
              <w:rPr>
                <w:rFonts w:cs="Book Antiqua" w:ascii="Book Antiqua" w:hAnsi="Book Antiqua"/>
                <w:b/>
                <w:bCs/>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erge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rpo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ffic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ffic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art-tim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00</w:t>
            </w:r>
          </w:p>
        </w:tc>
      </w:tr>
    </w:tbl>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Chair Gehl read out minutes from January 2009 regarding the Chief’s involvement into the two year plan and noted that the year 2 original pay levels for supervisory staff were higher than what the Chief was now proposing.  The Chief opined that he did not see those figures however concurred that he was part of the January 2009 discuss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s. Whittaker advised that basically what she was proposing and what the Chief would like to see accomplished in his department were not that far apart in terms of the bottom line total raises.  She felt it important that the department heads maintain the proviso of being able to determine how monies should be dispersed given performance issues, and if he was comfortable with the lower amounts for his supervisory staff, then the board should support his structur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commented that the Chief’s new suggested rates compressed the scale more than the original rates with less monetary differentiation between supervisory staff and officers.  He asked the Chief if he was happy with the effect of the suggested pay raises and the fact that the two officers were now equal in raise amounts despite different hire dates, and the Chief affirmed the sam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Chief confirmed that again, he would be looking for implementation of the equity raises as of April 1, 2010 so as to lessen the burden of 12 months increased wages versus 9 months wages at the new rat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The Chief next addressed his personal salary of $60,528 and felt that an equity pay raise was warranted given the salary levels of the Town Administrator at $74,256 and Road Agent at $62,622.  Chairman Gehl advised that the salary review had indicated that eight positions including the Police Chief’s position were cited in the study as being less competitive, but were equal to or exceeded the average minimum pay of the comparable communities.  The Chief countered that the Administrator’s pay and Road Agent’s pay was cited as being equal to or exceeded the average maximum pay of the comparable communities, which is where he felt he should b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opined that the individual hiring circumstances and experience factor had to be brought into the equation of new hire pay levels unless there is a decision not to take into consideration the years of experience that the individual might bring into the position and if that was the case, then the chances are that the individuals  would eventually leave for a higher pay proposition.  He felt that hiring boards had to consider what may give rise to a higher rat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The Chief advised that his position was in the same labor grade as the Town Administrator’s position i.e. Grade 13, therefore the study proved that the same levels of responsibilities were applicable to both positions.  He felt that in order to bring him into line with the cited positions his salary should range up to $66,221 from $60,528 or about a 10% increase.  Mrs. Whittaker advised the board to remember that both the Chief and Road agent also received an annual payment of $1700 for personal retirement accounts, which should be factored into the current total compensation.  Again the Chief cited that in keeping with other raises he would not expect the suggested pay raise to be taken up until April 1, 201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Chair Gehl respected the approach taken by the Chief from the equity perspective, but advised that an evaluation would need to occur to factor in any unique circumstances.  Chief Bernier pointed out he is not calling the raise a merit raise, but it is simply an equity raise based on his labor grade and job description.  Chair Gehl countered that department heads need to be looked at in a different perspective and refused to take a strictly defined labor grade and step.  Mrs. Jarvis felt that the Chief’s position was not looked at in the same manner.  Chair Gehl countered that the comparable positions have significant years of experience, which he felt, justified their current pay levels. Chief Bernier advised that he had been a police officer for 21 years, served in ND since 1994 with 13 years of supervisory experience and 5 ½ years as Police Chief.  Mr. Bickford advised that he had not given the Police Chief’s position the same attention as he was more concerned with officer’s pay, and he advised that he had had a hard time justifying many of the raises in the pas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made no decisions at this tim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eeting with Road Agent Fuller</w:t>
      </w:r>
      <w:r>
        <w:rPr>
          <w:rFonts w:cs="Book Antiqua" w:ascii="Book Antiqua" w:hAnsi="Book Antiqua"/>
          <w:sz w:val="22"/>
        </w:rPr>
        <w:t>:  Road Agent Fuller next addressed the Board as to his feelings that the vacant Solid Waste position should be filled as a fulltime position and not with part-time positions.  He advised that a lot of hard work had been undertaken at the Transfer Station in the past year by himself, his assistant and town administrator in terms of saving money and providing a more managed operation of the same.  He did not feel that use of part-time help was advantageous for the town.  They still required to be certified to level 1 by the Department of Environmental Services and generally speaking you are more apt to lose the individual to a fulltime position because of this certifica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He advised that the two part-timers that he was currently using at the Transfer Station were there to bale recyclables, keep the operations flowing, and keep the place clean.  It was up to the fulltime employees to assist the public and determine when trash pick up needed to be conducted.  Supervisory Certification for a facility of New Durham’s tonnage needed to be up to a Level 3.  Mrs. Jarvis suggested that Mr. Fuller could obtain this.  Mr. Fuller further opined that he feared without appropriate controls that the demo debris may go back up with less revenue coming in.  David Bickford asked Mr. Fuller if he felt the part-timers to be incompetent.  Mr. Fuller advised “no” but their work charges were different than those that would be given to a fulltime employee.  Chair Gehl summed up that it appeared to him that Mr. Fuller was trying to make do at this time  due to budgetary constraints, but he supported Mr. Fuller’s opinion that it would not be in the town’s best interest to  support the continual use of part-time employee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Fuller described the part-time hours as follow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Outside of summer ~ 2 regular fulltime at weekends with 2 as backup.</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Summer Mid week ~ 2 fulltime staff working</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Summer Weekends ~ 3 fulltime staff working</w:t>
      </w:r>
    </w:p>
    <w:p>
      <w:pPr>
        <w:pStyle w:val="Header"/>
        <w:numPr>
          <w:ilvl w:val="0"/>
          <w:numId w:val="4"/>
        </w:numPr>
        <w:tabs>
          <w:tab w:val="clear" w:pos="4320"/>
          <w:tab w:val="clear" w:pos="8640"/>
        </w:tabs>
        <w:rPr>
          <w:rFonts w:ascii="Book Antiqua" w:hAnsi="Book Antiqua" w:cs="Book Antiqua"/>
          <w:sz w:val="22"/>
        </w:rPr>
      </w:pPr>
      <w:r>
        <w:rPr>
          <w:rFonts w:cs="Book Antiqua" w:ascii="Book Antiqua" w:hAnsi="Book Antiqua"/>
          <w:sz w:val="22"/>
        </w:rPr>
        <w:t>Tuesdays and Wednesdays = 2 full time staff working</w:t>
      </w:r>
    </w:p>
    <w:p>
      <w:pPr>
        <w:pStyle w:val="Header"/>
        <w:numPr>
          <w:ilvl w:val="0"/>
          <w:numId w:val="4"/>
        </w:numPr>
        <w:tabs>
          <w:tab w:val="clear" w:pos="4320"/>
          <w:tab w:val="clear" w:pos="8640"/>
        </w:tabs>
        <w:rPr/>
      </w:pPr>
      <w:r>
        <w:rPr>
          <w:rFonts w:cs="Book Antiqua" w:ascii="Book Antiqua" w:hAnsi="Book Antiqua"/>
          <w:sz w:val="22"/>
        </w:rPr>
        <w:t>Weekends + 2 full time staff &amp; 1 part time staff work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Discussion focused on certification requirements and Mr. Bickford advised that the part-timers can be signed up for a one day class  and would only be required to take level 1, and that supervisors need only be certified to level III with no requirement that they be on site as long as there is telephone contact with either a neighboring town supervisor or the town’s superviso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man Gehl advised that he saw the different positions as being a level of service from the public’s perspective versus a level of service from a taxpayer’s perspective.  Mr. Gehl advised that Mr. Fuller had effected a lot of cost savings during the last year, which should offset the fulltime position costs.</w:t>
      </w:r>
    </w:p>
    <w:p>
      <w:pPr>
        <w:pStyle w:val="Header"/>
        <w:tabs>
          <w:tab w:val="clear" w:pos="4320"/>
          <w:tab w:val="clear" w:pos="8640"/>
        </w:tabs>
        <w:rPr>
          <w:rFonts w:ascii="Book Antiqua" w:hAnsi="Book Antiqua" w:cs="Book Antiqua"/>
          <w:sz w:val="22"/>
        </w:rPr>
      </w:pPr>
      <w:r>
        <w:rPr>
          <w:rFonts w:cs="Book Antiqua" w:ascii="Book Antiqua" w:hAnsi="Book Antiqua"/>
          <w:sz w:val="22"/>
        </w:rPr>
        <w:t>Mr. Bickford asked about other responsibilities a full-timer versus a part-timer might have.  Mr. Fuller advised that the town has many pieces of equipment, which he was leery of having a part-timer in charge of especially when the public was on the premises.  Mrs. Jarvis advised that she was impressed with the town’s current part-timers and that they could take on that level of competency but whether they stay or not given the extra responsibilities would be hard to determin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Fuller advised that if the Board chooses to stay with the part-time concept at the station, he would like to reserve the right to resubmit his solid waste budget.  Mrs. Jarvis did concur that benefit packages tended to attract more qualified individuals, and Mr. Fuller appreciated that the economy makes for tough decisions but really felt that the maintenance of part-timers in what should be a full-time position would be retrograde for the town. It had been tried in the past and had not work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b/>
          <w:bCs/>
          <w:sz w:val="22"/>
        </w:rPr>
        <w:t>Meeting with Library Trustee Quimby</w:t>
      </w:r>
      <w:r>
        <w:rPr>
          <w:rFonts w:cs="Book Antiqua" w:ascii="Book Antiqua" w:hAnsi="Book Antiqua"/>
          <w:sz w:val="22"/>
        </w:rPr>
        <w:t>:  Fred Quimby, Library Trustee came before the board to support the equity raise (year 2) for the Librarian and request a pay raise for the Children’s Libraria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s. Jarvis advised that she had conducted her own personal salary study for the assistant’s position and came up with a salary range of $10.33 after 4 years experience to $17.35 after 14 years of experience.   Therefore the average was about $14.77.   She noted that she only had 2008 figures available to h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Quimby concurred that the Trustees had conducted a similar study using the Library Association figures but they also looked at surrounding towns as the fear was that the employees would likely go to the next town for additional compensation.  Mr. Quimby offered to the board that the Trustees would be supportive of the two-year raise scenario as enacted for other town employees.  Mr. Quimby also cited the Trustees need to draw up a new job description given the type of work that the assistant was now engaged in.  Mr. Quimby left at 10:40 P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s. Whittaker and Mark Fuller requested a non-public session under the terms and conditions of RSA 91A: 3 II (a) (setting compensation for a public employee).  Mrs. Jarvis indicated a need for a non-public session under (b) for  hire of a new employe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Gehl, second Jarvis to enter into Non Public session at 10:45 PM per the aforestated terms and conditions,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Roll Call:  Gehl ~ yes, Bickford ~ yes, and Jarvis ~ y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returned to regular session at 11:25 PM with no decision being made on an employee compensation issu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Gehl announced that with respect to a new hiring, a conditional offer of employment has been approved by the board and will be sent to the successful applica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General Compensation</w:t>
      </w:r>
      <w:r>
        <w:rPr>
          <w:rFonts w:cs="Book Antiqua" w:ascii="Book Antiqua" w:hAnsi="Book Antiqua"/>
          <w:sz w:val="22"/>
        </w:rPr>
        <w:t>: Chair Gehl asked his board if they felt ready to make a decision regarding general compensation issues given the lateness of the hour; the question to be decided as to whether all positions are raised with a specific percentage or whether the wages will remain fla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s. Whittaker asked for the board to firstly, make decisions with respect to the equity pay rais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Jarvis that Year 2 of the Equity Pay Raises as previously discussed for the police, building inspector and librarian be implemented April 1, 2010 subject to town meeting vote, second Bickford,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Bickford indicated his support to propose pay raises for certain part-time position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Bickford to increase the part-time Solid Waste hourly wage to $10.11 hrly. or Grade 2 Step 4 of the new pay scale effective April 1, 2010, second Jarvis,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 xml:space="preserve">Motion Bickford to increase the part-time Highway Department Clerical Assistant to $13.30 hrly. or Grade 3 Step 9 on the new pay scale effective April 1, 2010, second Jarvis, </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Discussion:  Mrs. Jarvis felt the position responsibilities were more in keeping with Grade 3 Step 10 ($13.7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Bickford  to amend the prior motion to read, that the part-time Highway Department Clerical Assistant be raised to $13.70  hrly effective April 1, 2010, second Jarvis,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 xml:space="preserve">Motion Gehl to increase the part-time Children’s Assistant Librarian to Grade 3 Step 7 ($12.54), effective April 1, 2010, second Jarvis, </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pPr>
      <w:r>
        <w:rPr>
          <w:rFonts w:cs="Book Antiqua" w:ascii="Book Antiqua" w:hAnsi="Book Antiqua"/>
          <w:sz w:val="22"/>
        </w:rPr>
        <w:t>Discussion:  Note to be made that the second year raise would be discussed during next year’s budget session following revision of the job description by the Truste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Bickford to increase the Board of Selectmen’s minute taker to $12.54 (Grade 2 Step 7) effective April 1, 2010, vote 3 – 0.</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felt that the following positions required further discussion with department head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Administrative Assistant @ Fire Department</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Equity Raise for Land Use Clerk</w:t>
      </w:r>
    </w:p>
    <w:p>
      <w:pPr>
        <w:pStyle w:val="Header"/>
        <w:numPr>
          <w:ilvl w:val="0"/>
          <w:numId w:val="6"/>
        </w:numPr>
        <w:tabs>
          <w:tab w:val="clear" w:pos="4320"/>
          <w:tab w:val="clear" w:pos="8640"/>
        </w:tabs>
        <w:rPr>
          <w:rFonts w:ascii="Book Antiqua" w:hAnsi="Book Antiqua" w:cs="Book Antiqua"/>
          <w:sz w:val="22"/>
        </w:rPr>
      </w:pPr>
      <w:r>
        <w:rPr>
          <w:rFonts w:cs="Book Antiqua" w:ascii="Book Antiqua" w:hAnsi="Book Antiqua"/>
          <w:sz w:val="22"/>
        </w:rPr>
        <w:t xml:space="preserve">Part-time Mechanic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Overall Compensation</w:t>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Jarvis that all town staff receives a pay raise of 1%, second Gehl for the purposes of discussion;</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s. Whittaker asked for clarification if the 1% would be applicable to those individuals already receiving equity pay raises and general pay raises i.e. the part-timers as cited.  The board affirmed the 1% would be applicable to every town employe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Mrs. Jarvis cited the increased health care co-payment contribution costs as her main reason to suggest the raise and the fact that the majority of employees had already gone one year without a pay raise.  Mr. Gehl advised that the CPI (Consumer Price Index) was actually a negative 0.2% from one year ago.</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Vote:  Jarvis ~ yes, Bickford ~ no and Gehl ~ no. Vote fails 1~0~2</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Gehl advised the board that they still had to visit the capital reserves  and expendable trusts and once decisions are made in this direction, he would not be adverse in revisiting the pay raise question agai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Mr. Bickford opined that he would like a future discussion as to whether or not (i)  a Police officer should be discontinued, (ii)  whether the Town Administrator should take a drop in salary to $65,000, and (iii) whether or not the Solid Waste position should remain at part-tim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Next Meeting</w:t>
      </w:r>
      <w:r>
        <w:rPr>
          <w:rFonts w:cs="Book Antiqua" w:ascii="Book Antiqua" w:hAnsi="Book Antiqua"/>
          <w:sz w:val="22"/>
        </w:rPr>
        <w:t>:  Mrs. Whittaker reminded the board that they have a business session on December 21, 2009 in which they may be able to take up some of the issues outstanding, otherwise their next meeting would be January 4</w:t>
      </w:r>
      <w:r>
        <w:rPr>
          <w:rFonts w:cs="Book Antiqua" w:ascii="Book Antiqua" w:hAnsi="Book Antiqua"/>
          <w:sz w:val="22"/>
          <w:vertAlign w:val="superscript"/>
        </w:rPr>
        <w:t>th</w:t>
      </w:r>
      <w:r>
        <w:rPr>
          <w:rFonts w:cs="Book Antiqua" w:ascii="Book Antiqua" w:hAnsi="Book Antiqua"/>
          <w:sz w:val="22"/>
        </w:rPr>
        <w:t>, 201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Adjournment:</w:t>
      </w:r>
    </w:p>
    <w:p>
      <w:pPr>
        <w:pStyle w:val="Header"/>
        <w:tabs>
          <w:tab w:val="clear" w:pos="4320"/>
          <w:tab w:val="clear" w:pos="8640"/>
        </w:tabs>
        <w:rPr>
          <w:rFonts w:ascii="Book Antiqua" w:hAnsi="Book Antiqua" w:cs="Book Antiqua"/>
          <w:sz w:val="22"/>
        </w:rPr>
      </w:pPr>
      <w:r>
        <w:rPr>
          <w:rFonts w:cs="Book Antiqua" w:ascii="Book Antiqua" w:hAnsi="Book Antiqua"/>
          <w:sz w:val="22"/>
        </w:rPr>
        <w:t>Motion Jarvis, second Bickford to adjourn at 12:15 PM, vote 3 – 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Respectfully submitted, </w:t>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April Whittaker, Recorder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spacing w:lineRule="atLeast" w:line="288" w:before="280" w:after="280"/>
        <w:rPr>
          <w:rFonts w:ascii="Bookman Old Style" w:hAnsi="Bookman Old Style" w:cs="Arial Unicode MS"/>
          <w:color w:val="333333"/>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 4, or for a minimum of 24 months.</w:t>
      </w:r>
    </w:p>
    <w:p>
      <w:pPr>
        <w:pStyle w:val="Header"/>
        <w:tabs>
          <w:tab w:val="clear" w:pos="4320"/>
          <w:tab w:val="clear" w:pos="8640"/>
        </w:tabs>
        <w:rPr>
          <w:rFonts w:ascii="Bookman Old Style" w:hAnsi="Bookman Old Style" w:cs="Arial Unicode MS"/>
          <w:color w:val="333333"/>
        </w:rPr>
      </w:pPr>
      <w:r>
        <w:rPr>
          <w:rFonts w:cs="Arial Unicode MS" w:ascii="Bookman Old Style" w:hAnsi="Bookman Old Style"/>
          <w:color w:val="333333"/>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 Antiqua" w:hAnsi="Book Antiqua" w:cs="Book Antiqua"/>
        <w:sz w:val="20"/>
      </w:rPr>
    </w:pPr>
    <w:r>
      <w:rPr>
        <w:rFonts w:cs="Book Antiqua" w:ascii="Book Antiqua" w:hAnsi="Book Antiqua"/>
        <w:sz w:val="20"/>
      </w:rPr>
      <w:t xml:space="preserve">Pag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2</w:t>
    </w:r>
    <w:r>
      <w:rPr>
        <w:rStyle w:val="PageNumber"/>
        <w:sz w:val="20"/>
        <w:rFonts w:cs="Book Antiqua" w:ascii="Book Antiqua" w:hAnsi="Book Antiqua"/>
      </w:rPr>
      <w:fldChar w:fldCharType="end"/>
    </w:r>
  </w:p>
  <w:p>
    <w:pPr>
      <w:pStyle w:val="Header"/>
      <w:jc w:val="center"/>
      <w:rPr/>
    </w:pPr>
    <w:r>
      <w:rPr>
        <w:rStyle w:val="PageNumber"/>
        <w:rFonts w:cs="Book Antiqua" w:ascii="Book Antiqua" w:hAnsi="Book Antiqua"/>
        <w:sz w:val="20"/>
      </w:rPr>
      <w:t>Approved  Selectmen’s Minutes ~ December 14t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1:00Z</dcterms:created>
  <dc:creator>april</dc:creator>
  <dc:description/>
  <cp:keywords/>
  <dc:language>en-US</dc:language>
  <cp:lastModifiedBy>laura</cp:lastModifiedBy>
  <cp:lastPrinted>2009-12-15T18:00:00Z</cp:lastPrinted>
  <dcterms:modified xsi:type="dcterms:W3CDTF">2009-12-23T14:43:00Z</dcterms:modified>
  <cp:revision>3</cp:revision>
  <dc:subject/>
  <dc:title>DRAFT- These minutes are strictly a draft copy and are awaiting amendment or approval at a subsequent duly noticed public meet</dc:title>
</cp:coreProperties>
</file>